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8"/>
          <w:szCs w:val="18"/>
        </w:rPr>
        <w:t xml:space="preserve">DISABILITA' </w:t>
        <w:tab/>
        <w:tab/>
        <w:tab/>
        <w:tab/>
        <w:tab/>
        <w:tab/>
        <w:tab/>
        <w:tab/>
        <w:tab/>
        <w:tab/>
        <w:t xml:space="preserve">03/03/2006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Dieci ristoratori speciali per gestire un hotel, un ristorante e una pizzeria. Aperta da due settimane a Rufina (Firenze) la struttura del progetto ''Ristorabili'' a cui lavorano persone in condizioni di disagio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 xml:space="preserve">FIRENZE – E’ aperta da appena due settimane a Rufina (Firenze) la struttura del progetto ‘RistorAbili’, lanciato dalla cooperativa di servizi L’Orologio, di Pontassieve, e finanziato grazie al bando del consorzio Esprit (Sovvenzione globale, piccoli sussidi) nell’ambito del Por Fse 2000-2006 della Regione Toscana. E dieci ristoratori, che vivono diverse situazioni di disagio o a rischio di esclusione sociale - persone con disabilità fisica, disagio psichico, immigrati - stanno cominciando a gestire tra loro i diversi compiti e mansioni delle tre attività legate al progetto: l’hotel La Speranza, il ristorante Grazzini, la pizzeria Azimut. Il progetto, proposto dunque dalla cooperativa L’Orologio, “si è concretizzato grazie ad un lavoro di partnership cui hanno preso parte le cooperative sociali B Cristoforo e Il Cenacolo, la cooperativa sociale A Giocolare - spiega Andrea Fornari, presidente della cooperativa Giocolare -  ed è stato sostenuto da vari enti pubblici e privati. La finalità del progetto, per cui è stato svolto un corso di formazione, era costituire una cooperativa sociale B, la neonata ‘Oasi della Speranza’, che potesse specializzarsi nel gestire attività nel settore alberghiero e della ristorazione”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 xml:space="preserve">E, secondo questa logica, la cooperativa L’Orologio con un rapporto convenzionale ha affidato all’Oasi della Speranza una parte delle attività utili a realizzare la gestione complessiva. Oasi a sua volta, nata appunto nel novembre 2005, ha assunto a tempo indeterminato dieci delle venti persone che hanno frequentato il corso di formazione. Il corso, di 140 ore, ha coinvolto venti persone e si è svolto tra luglio e settembre del 2005 presso il centro giovani di Pontassieve, e nei locali dell’albergo-ristorante a Rufina. La formazione ha previsto una parte propedeutica, volta a fornire competenze di base e trasversali (Introduzione al mondo cooperativo, la cooperazione sociale e dei servizi, autoimprenditorialità e pari opportunità, i processi e le attività: ristorazione e catering, i processi e le attività: il settore alberghiero, principi fondanti della sicurezza sul lavoro: Legge 626) e una parte tecnica finalizzata a fornire specifiche competenze professionali relative ai settori alberghiero e della ristorazione. “Al termine del corso sono state quindi selezionate dieci persone che hanno fondato la cooperativa Oasi - precisa Fornari -, uomini e donne dai 20 anni in su, che ora stiamo aiutando a impostare bene l’organizzazione del lavoro in questa delicata fase di start-up. L’obiettivo infatti è far sì che le attività gestite dalla cooperativa riescano a finanziarsi in modo autonomo ed a sostenersi con i ritorni economici che saranno prodotti”. Per ulteriori informazioni sul progetto e le realtà coinvolte scrivere a info@coopoasi.it, 055-8316737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1:00Z</dcterms:created>
  <dc:creator> </dc:creator>
  <dc:description/>
  <dc:language>en-US</dc:language>
  <cp:lastModifiedBy> </cp:lastModifiedBy>
  <dcterms:modified xsi:type="dcterms:W3CDTF">2006-03-07T08:55:00Z</dcterms:modified>
  <cp:revision>2</cp:revision>
  <dc:subject/>
  <dc:title>Notiziario   </dc:title>
</cp:coreProperties>
</file>